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2"/>
        </w:rPr>
        <w:object w:dxaOrig="720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7.5pt" filled="f" o:ole="">
            <v:imagedata r:id="rId3" o:title=""/>
          </v:shape>
          <o:OLEObject Type="Embed" ProgID="" ShapeID="ole_rId2" DrawAspect="Content" ObjectID="_1168575858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.       Ruolo Gen. Esec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RIBUNALE DI AVELLIN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di trasferimento (art. 586 c.p.c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giudice dell'esecuzione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ti gli atti del procedimento di espropriazione n.               , promosso da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tro                       nato a               il               residente a                    in via            CF            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ilevato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che in data               l'immobile pignorato, costituente il lotto               dell’ordinanza di vendita emessa il                  è stato aggiudicato, a seguito di vendita senza incanto/ con incanto, per il prezzo di €       in favore di         nato   a         il    residente a         in via           C.F           (indicare il regime patrimoniale coniugale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ilevato, altresì, che l’acquirente ha versato integralmente e tempestivamente il prezzo residuo, come da verbale di deposito del                             ;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ediante erogazione a seguito di contratto di finanziamento : - indicare estremi- 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he l’aggiudicatario è stato autorizzato ad assumersi il debito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isto l’art. 586 c.p.c.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trasferisc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eguente immobile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n si allega il certificato di rispondenza e/o conformità degli impianti di cui al DM n. 37/08, in quanto nella vendita forzata è esclusa, ai sensi dell'art.2922 cc, la garanzia per i vizi della cosa ex art. 1490 cc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giung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 debitore esecutato e/o agli eventuali possessori di rilasciare l'immobile venduto nella piena ed immediata disponibilità degli acquirenti;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di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ncellarsi la trascrizione dell'atto di pignoramento, eseguita presso la Conservatoria dei Registri immobiliari di Avellino il                  ai nn.                      , nonché ogni trascrizione di pignoramento, edogni iscrizione ipotacaria, anche successive alla trascrizione del pignoramento, limitatamente al detto bene, esonerando il Conservatore da qualsiasi responsabilità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eventuale permanenza ipoteca ex 508 c.p.c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one, altresi, che il Conservatore non esegua la trascrizione del presente decreto se non unitamente all'iscrizione dell'ipoteca concessa dalla parte finanziata a seguito del contratto di finanziamento sopra indicato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vellino,</w:t>
        <w:tab/>
        <w:tab/>
        <w:tab/>
        <w:tab/>
        <w:tab/>
        <w:tab/>
        <w:tab/>
        <w:t xml:space="preserve">                Il G.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Dott. Gaetano Guglielmo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4:00Z</dcterms:created>
  <dc:creator>user</dc:creator>
  <dc:description/>
  <cp:keywords/>
  <dc:language>en-US</dc:language>
  <cp:lastModifiedBy>luca.cambiaghi</cp:lastModifiedBy>
  <cp:lastPrinted>2009-04-02T19:21:00Z</cp:lastPrinted>
  <dcterms:modified xsi:type="dcterms:W3CDTF">2013-01-15T13:44:00Z</dcterms:modified>
  <cp:revision>2</cp:revision>
  <dc:subject/>
  <dc:title> </dc:title>
</cp:coreProperties>
</file>